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Е № 5-133-2901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5 февраля 2025 года                                                                              гор. Ю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101Ю в отношении должностного лица –  генерального директора общества с ограниченной ответственностью «Новатор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Бучельникова Николая Николае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–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 –    *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 xml:space="preserve">Образование – </w:t>
      </w:r>
      <w:r>
        <w:rPr>
          <w:sz w:val="28"/>
          <w:szCs w:val="28"/>
        </w:rPr>
        <w:tab/>
        <w:t xml:space="preserve">      ---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>Семейное положение –</w:t>
      </w:r>
      <w:r>
        <w:rPr>
          <w:sz w:val="28"/>
          <w:szCs w:val="28"/>
        </w:rPr>
        <w:t xml:space="preserve"> ---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 –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Место проживания – </w:t>
      </w:r>
      <w:r>
        <w:rPr>
          <w:sz w:val="28"/>
          <w:szCs w:val="28"/>
        </w:rPr>
        <w:t>*, паспорт *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6.10.2024 года Бучельников Н.Н., являясь генеральным директором общества с ограниченной ответственностью «Новатор», расположенного по адресу*, не предоставил расчет по страховым взносам за 9 месяцев 2024 года в налоговый орган по месту учета - МИФНС России № 2 по ХМАО – Югре в нарушение установленного п.7 ст. 431 НК РФ срока предоставления расчета -  не позднее 25-го числа месяца, следующего за расчетным (отчетным) периодом, то есть не позднее 25.10.2024 года, чем совершил правонарушение, предусмотренное ст. 15.5 КоАП РФ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учельников Н.Н. в судебное заседание не явился. Судебная повестка возвращена с отметкой почтового отделения, что истек срок хранения. Извещения о получении судебной повестки доставлялись адресату, однако Бучельников Н.Н. за судебной повесткой не являл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. 6  Постановления Пленума Верховного Суда РФ от 24 марта 2005 года № 5 «О некоторых вопросах, возникающих у судов при применении Кодекса РФ об административных правонарушениях» 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ледовательно, Бучельников Н.Н. считается надлежаще извещенным о времени, дате и месте рассмотрения дела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доказательствами: 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от 23.01.2025 года, из которого следует, что Бучельников Н.Н., являясь должностным лицом, не предоставил расчет по страховым взносам в нарушение установленного срока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уведомлением должностному лицу о явке № 7465 от 09.12.2024 года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сопроводительным письмом № 115 от 23.01.2025 года о направлении копии протокола об административном правонарушени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пиской из ЕГРЮ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п.7 ст. 431 НК РФ плательщики, указанные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419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1 пункта 1 статьи 41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Кодекса (за исключением физических лиц, производящих выплаты, указанные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4223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3 пункта 3 статьи 42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Кодекса), представляют п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multilink/10900200/paragraph/489266099/number/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орм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multilink/10900200/paragraph/489266099/number/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ормату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и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multilink/10900200/paragraph/489266099/number/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рядк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расчет по страховым взносам - не позднее 25-го числа месяца, следующего за расчетным (отчетным) периодом; персонифицированные сведения о физических лицах, включающие персональные данные физических лиц и сведения о суммах выплат и иных вознаграждений в их пользу за предшествующий календарный месяц, - не позднее 25-го числа каждого месяца, следующего за истекши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таких обстоятельствах, мировой судья находит вину должностного лица Бучельникова Н.Н. установленной, квалифицирует его действия по ст. 15.5 КоАП РФ, как нарушение установленных законодательством о налогах и сборах сроков представления расчета по страховым взносам в налоговый орган по месту учета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либо отягчающих административную ответственность, по делу не установлено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правонарушения, совершение нарушения впервые, отсутстви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, безопасности государства, угрозы чрезвычайных ситуаций природного и техногенного характера, отсутствие имущественного ущерба, отсутствие отягчающих ответственность обстоятельств, мировой судья считает возможным и целесообразным назначить должностному лицу наказание в виде предупреждени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знать виновным должностное лицо –</w:t>
      </w:r>
      <w:r>
        <w:rPr>
          <w:sz w:val="28"/>
          <w:szCs w:val="28"/>
        </w:rPr>
        <w:t xml:space="preserve"> генерального директора общества с ограниченной ответственностью «Новатор» Бучельникова Николая Николаевича в</w:t>
      </w:r>
      <w:r>
        <w:rPr>
          <w:bCs/>
          <w:sz w:val="28"/>
          <w:szCs w:val="28"/>
        </w:rPr>
        <w:t xml:space="preserve"> совершении административного правонарушения, предусмотренного ст. 15.5 КоАП РФ и назначить административное наказание в виде предупрежд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Югорский районный суд ХМАО-Югры в течение 10 дней через мирового судью судебного участка № 1 Югорского судеб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/>
      </w:pPr>
      <w:r>
        <w:rPr>
          <w:sz w:val="28"/>
          <w:szCs w:val="28"/>
        </w:rPr>
        <w:t>судебного участка № 1</w:t>
        <w:tab/>
        <w:tab/>
        <w:tab/>
        <w:tab/>
        <w:tab/>
        <w:tab/>
        <w:t xml:space="preserve">                   Е.Н. Коняки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    </w:t>
        <w:tab/>
        <w:tab/>
        <w:t xml:space="preserve">       </w:t>
      </w:r>
    </w:p>
    <w:sectPr>
      <w:type w:val="nextPage"/>
      <w:pgSz w:w="11906" w:h="16838"/>
      <w:pgMar w:left="1531" w:right="849" w:gutter="0" w:header="0" w:top="454" w:footer="0" w:bottom="39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